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ulamin refundacji kosztów kształcenia i doskonalenia zawodowego członków samorządu OIPiP w Ostrołęce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1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rawo do ubiegania się o refundację poniesionych kosztów doskonalenia zawodowego na różnych formach kształcenia podyplomowego ma pielęgniarka i położna wpisana do Rejestru Pielęgniarek i Położnych Okręgowej Izby w Ostrołęce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Nowo wpisana do Rejestru OIPiP w Ostrołęce pielęgniarka i położna nabywa prawo do refundacji po upływie 2 lat regularnie opłacanych składek członkowskich i nie posiada zadłużenia wobec OIPiP w Ostrołęce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2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Członkowie OIPiP w Ostrołęce ponoszący koszty związane z doskonaleniem zawodowym mogą ubiegać się o częściową refundację tych kosztów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Refundacja, o której mowa w ust. 1 przysługuje osobom regularnie opłacającym składki członkowskie tj. od momentu powstania obowiązku ich opłacania z wyjątkiem okresów zwolnionych z opłat zgodnie z § 4 pkt 1, 4 i 5 tekstu jednolitego uchwał Nr 18 i 22 VII Krajowego Zjazdu Pielęgniarek i Położnych z dnia 18 – 20 stycznia 2016r. r. w sprawie wysokości składki członkowskiej i zasad jej podział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Członkowie samorządu mający zaległości w opłacaniu składek członkowskich mogą ubiegać się o dofinansowanie do kształcenia pod warunkiem uzupełnienia wszystkich zaległych składek i regularnym opłacaniu składek bieżących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3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sokość środków finansowych przeznaczonych na refundację kosztów wszystkich form kształcenia podyplomowego określa na każdy rok kalendarzowy uchwała budżetowa Okręgowego Zjazdu Pielęgniarek i Położnych w Ostrołęce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kręgowa Rada w oparciu o uchwałę budżetową ustala kwotę dofinansowania do poszczególnych form kształcenia podyplomowego w danym roku kalendarzowym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Refundacja kosztów kształcenia i doskonalenia zawodowego pielęgniarek i położnych może ulec zawieszeniu w chwili wykorzystania środków budżetowych przeznaczonych na ten cel w danym roku kalendarzowym, a zobowiązania finansowe zostaną przeniesione do realizacji na kolejny rok budżetowy wg kolejności złożonych wniosków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O dofinansowanie do kształcenia można ubiegać się raz na dwa lata niezależnie od wybranej formy szkolenia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4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Na wniosek Okręgowej Rady, komisja kształcenia dokonuje diagnozy środowiska dotyczącej zapotrzebowania na różne formy kształcenia podyplomowego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Raz w roku Okręgowa Rada ustala priorytety w kształceniu podyplomowym na dany rok kalendarzowy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Uchwałę w sprawie priorytetów kształcenia podyplomowego podaje się do publicznej wiadomości w Biuletynie OIPIP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 przypadku dużej liczby osób ubiegających się o refundację kosztów kształcenia ukończenie szkolenia uznanego w danym roku za priorytet daje podstawy do pierwszeństwa w otrzymaniu refundacji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5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Refundacją kosztów doskonalenia zawodowego objęte są następujące formy kształcenia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olenie specjalizacyjne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rs kwalifikacyjny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rs specjalistyczny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rs dokształcający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mpozja, konferencje, szkolenia i seminaria w kraju i zagranicą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6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W przypadku kursów organizowanych przez Okręgową Izbę Pielęgniarek i Położnych w Ostrołęce, członek samorządu spełniający wymogi zawarte w § 2 ust. 2 wpłaca jedynie różnicę między kwotą należnej refundacji a ceną kurs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7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Decyzję o przyznaniu dofinansowania do kształcenia podyplomowego podejmuje uchwałą Okręgowa Rada po zasięgnięciu opinii komisji kształce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Dofinansowanie obejmuje jedynie te formy kształcenia, które są zgodne z Rozporządzeniem Ministra Zdrowia z dnia 30 września 2016r. w sprawie kształcenia podyplomowego pielęgniarek i położnych (Dz. U. z 2016 r., Nr 1761), a organizator został wpisany do Rejestru organizatorów kształce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Dofinansowanie obejmuje tylko koszty kształcenia bez opłat za przejazdy, zakwaterowanie i wyżywienie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8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 refundację szkolenia specjalizacyjnego można ubiegać się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jeśli od ostatniego dofinansowania do kształcenia upłynęły dwa lata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ukończenie szkolenia specjalizacyjnego jest niezbędne do wykonywania pracy na aktualnie zajmowanym stanowisku zgodnie z zapisanymi kwalifikacjami określonymi w taryfikatorze stanowiącym załącznik do rozporządzenia Ministra Zdrowia z dnia 20 lipca 2011r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w sprawie kwalifikacji wymaganych od pracowników na poszczególnych rodzajach stanowisk pracy w podmiotach leczniczych niebędących przedsiębiorcami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Dz.U.11.151.896)</w:t>
      </w:r>
      <w:r>
        <w:rPr>
          <w:rStyle w:val="Emphasis"/>
          <w:rFonts w:cs="Arial" w:ascii="Arial" w:hAnsi="Arial"/>
          <w:sz w:val="21"/>
          <w:szCs w:val="21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konieczność ukończenia szkolenia specjalizacyjnego wiąże się z restrukturyzacją zakładu i jest warunkiem zatrudnienia na nowym stanowisku pracy - w tym przypadku wnioskodawca jest zobowiązany dołączyć do wniosku o refundację zapewnienie pracodawcy o zatrudnieniu na danym stanowisku po uzupełnieniu kwalifikacji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9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fundację kursu kwalifikacyjnego można ubiegać się w sytuacjach zawartych w § 7 ust .1 pkt . 1,2,3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10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 refundację kosztów kursu specjalistycznego i dokształcającego można ubiegać się, gdy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ukończenie kursu specjalistycznego i jego aktualizacja w postaci kursu dokształcającego jest niezbędna do dalszego wykonywania czynności zawodowych zgodnie z wymaganiami określonymi w rozporządzeniu Ministra Zdrowia z 7 listopada 2007 r. w sprawie rodzaju i zakresu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świadczeń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zapobiegawczych, diagnostycznych, leczniczych i rehabilitacyjnych udzielanych przez pielęgniarkę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albo położną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samodzielnie bez zlecenia lekarskiego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 Dz. U z 2007 r. Nr 210, poz. 1540)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11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Członkowi samorządu biorącemu udział w konferencji naukowej, seminarium, sympozjum i szkoleniu poza siedzibą Okręgowej Izby przysługuje refundacja kosztów poniesionych z tytułu uczestnictwa, pod warunkiem oddelegowania przez Okręgową Radę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głoszenie udziału w szkoleniu, o którym mowa w ust.1, powinno nastąpić przynajmniej na 30 dni przed planowanym wyjazdem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Okręgowa Rada wyraża zgodę na pokrycie kosztów szkolenia poza siedzibą OIPiP, po zaopiniowaniu wniosku o refundację przez komisję kształce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Okręgowa Rada każdorazowo ustala kwotę refundacji w zależności od ilości chętnych osób do udziału w szkoleniu, o którym mowa w ust.1 oraz w zależności od sytuacji finansowej OIPiP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Uczestnik szkolenia, sympozjum, konferencji po zakończeniu przygotowuje pisemne doniesienie do Biuletynu Izby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Brak doniesienia, o którym mowa w ust. 5 skutkuje obciążeniem uczestnika poniesionymi przez OIPiP kosztami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12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Refundacji dokonuje się na pisemny wniosek osoby zainteresowanej. Formularz wniosku stanowi załącznik do niniejszego Regulamin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niosek, o którym mowa w ust. 1 rozpatruje i opiniuje komisja kształce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Do wniosku należy dołączyć następujące dokumenty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zaświadczenie o odprowadzaniu składek członkowskich na OIPiP z ostatnich 12 miesięcy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zaświadczenie z zakładu pracy o zatrudnieniu na stanowisku, na którym wymagane lub niezbędne jest uzupełnienie kwalifikacji zawodowych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dowód wpłaty dokonanej na rzecz organizatora kształcenia, oryginał faktury wystawionej na osobę wnioskującą o refundację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kopię zaświadczenia lub dyplomu o ukończonym kształceniu podyplomowym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niosek wraz z wymaganymi załącznikami należy złożyć w terminie do 6 miesięcy od chwili uzyskania zaświadczenia lub dyplomu o danej formie kształcenia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5. Wnioski o przyznanie refundacji złożone po terminie wskazanym w § 12 ust. 3 pkt 4) zostają odrzucone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13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kręgowa Rada refunduje koszty doskonalenia zawodowego wyłącznie w przypadku, gdy członek samorządu ponosi osobiście pełne koszty kształcenia podyplomowego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Refundacja kosztów kształcenia podyplomowego następuje na osobiste konto wnioskodawcy, po ukończeniu szkolenia i przedłożeniu przez członka samorządu dokumentów wskazanych w § 12 ust. 3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Od wypłaty ostatniego dofinansowania do kształcenia podyplomowego upłynęły dwa lat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14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niosek o refundację kosztów kształcenia wraz z załącznikami musi być kompletny i wypełniony czytelnie drukowanymi literami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niosek nie zawierający kompletu załączników lub wypełniony nieczytelnie nie będzie rozpatrywany przez komisję kształce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nioskodawca ma prawo do odwołania się od decyzji komisji kształcenia do Okręgowej Rady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4.Biuro Okręgowej Izby Pielęgniarek i Położnych w Ostrołęce nie powiadamia pisemnie o przyznaniu refundacji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5. Informację na temat realizacji wniosku o refundację kosztów kształcenia wnioskodawca może uzyskać telefonicznie bądź osobiście w biurze Okręgowej Izby Pielęgniarek i Położnych w Ostrołęce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Biuro Okręgowej Izby Pielęgniarek i Położnych w Ostrołęce prowadzi rejestr refundacji kosztów kształcenia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5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rzymanie refundacji kosztów związanych z podnoszeniem kwalifikacji zawodowych jest dochodem członka samorządu i podlega rozliczeniu przy składaniu rocznego zeznania podatkowego przez członka samorządu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ięgowość OIPiP w Ostrołęce wyda stosowny dokument umożliwiający członkowi samorządu rozliczenie się z Urzędem Skarbowy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5:00Z</dcterms:created>
  <dc:creator>A</dc:creator>
  <dc:description/>
  <cp:keywords/>
  <dc:language>en-US</dc:language>
  <cp:lastModifiedBy>Renata Murach</cp:lastModifiedBy>
  <cp:lastPrinted>2017-01-26T08:16:00Z</cp:lastPrinted>
  <dcterms:modified xsi:type="dcterms:W3CDTF">2017-09-14T12:55:00Z</dcterms:modified>
  <cp:revision>2</cp:revision>
  <dc:subject/>
  <dc:title>Regulamin refundacji kosztów kształcenia i doskonalenia zawodowego</dc:title>
</cp:coreProperties>
</file>