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</w:t>
      </w:r>
      <w:r>
        <w:rPr>
          <w:sz w:val="28"/>
          <w:szCs w:val="28"/>
        </w:rPr>
        <w:br/>
      </w:r>
      <w:r>
        <w:rPr/>
        <w:t xml:space="preserve">O STWIERDZENIE PRAWA WYKONYWANIA </w:t>
        <w:br/>
        <w:t>ZAWODU PIELĘGNIARKI / POŁOŻNEJ</w:t>
      </w:r>
      <w:r>
        <w:rPr>
          <w:rStyle w:val="FootnoteCharacters"/>
          <w:rStyle w:val="FootnoteAnchor"/>
        </w:rPr>
        <w:footnoteReference w:id="2"/>
      </w:r>
      <w:r>
        <w:rPr/>
        <w:t>, OSOBIE, BĘDĄCEJ OBYWATELEM JEDNEGO Z PAŃSTW CZŁONKOWSKICH UNII EUROPEJSKIEJ</w:t>
      </w:r>
      <w:r>
        <w:rPr>
          <w:rStyle w:val="FootnoteCharacters"/>
          <w:rStyle w:val="FootnoteAnchor"/>
        </w:rPr>
        <w:footnoteReference w:id="3"/>
      </w:r>
      <w:r>
        <w:rPr/>
        <w:t xml:space="preserve"> ORAZ WPISANIE NA LISTĘ CZŁONKÓW OKRĘGOWEJ IZBY PIELĘGNIAREK I POŁOŻ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ęgowa Izba Pielęgniarek i Położnych w Ostrołę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okręgowej izb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zwisko i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urodzenia: ….................................................. Miejsce urodzenia: ...............................................</w:t>
      </w:r>
    </w:p>
    <w:p>
      <w:pPr>
        <w:pStyle w:val="Normal"/>
        <w:spacing w:lineRule="auto" w:line="360"/>
        <w:rPr/>
      </w:pPr>
      <w:r>
        <w:rPr/>
        <w:t>Numer, miejsce i data wydania dyplomu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yskany tytuł zawodowy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rozpoczęcia kształcenia: ……..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zyskany dyplom, świadectwo: …..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uzyskania dyplomu, świadectwa: …….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a ukończonej szkoły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57"/>
        <w:gridCol w:w="549"/>
      </w:tblGrid>
      <w:tr>
        <w:trPr>
          <w:trHeight w:val="577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, iż posiadam obywatelstwo: .........................................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, iż znane mi są przepisy prawa dotyczące wykonywania zawodu pielęgniarki, położnej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Oświadczam, iż posiadam pełną zdolność do czynności praw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, iż władam językiem polskim w mowie i piśmie w zakresie koniecznym do wykonywania zawodu pielęgniarki/położnej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................................................</w:t>
        <w:tab/>
        <w:t xml:space="preserve">     Podpis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rkusz zgłoszeni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opia dyplomu, świadectwa lub innego dokumentu potwierdzającego posiadanie formalnych kwalifikacji wraz z tłumaczeniem dokonanym przez tłumacza przysięgłego - oryginał do wgląd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stanie zdrowia pozwalającym wykonywać zawód, wydane przez uprawnionego lekarza wraz z tłumaczeniem dokonanym przez tłumacza przysięgł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odpowiednie władze lub organizacje państwa członkowskiego Unii Europejskiej, że dyplom, świadectwo lub inny dokument, jest zgodny z wymaganiami zawartymi w przepisach prawa Unii Europejskiej wraz z tłumaczeniem dokonanym przez tłumacza przysięgł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świadczenie wydane przez odpowiednie władze lub organizacje państwa członkowskiego Unii Europejskiej, że wnioskodawca nie został pozbawiony prawa wykonywania zawodu lub prawo to nie zostało zawieszone i nie toczy się przeciwko niemu postępowanie w sprawie pozbawienia lub zawieszenia prawa wykonywania zawodu wraz z tłumaczeniem dokonanym przez tłumacza przysięgł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wa zdjęcia o wymiarach 24 x 28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opia paszportu – oryginał do wgl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Zgodnie z art. 9 pkt 4 ustawy z dnia 19 kwietnia 1991 roku o samorządzie pielęgniarek i położnych (Dz. U. z 1991r. Nr 41, poz. 178 ze zm.) regularne opłacanie składki członkowskiej jest obowiązkowe.</w:t>
      </w:r>
    </w:p>
    <w:p>
      <w:pPr>
        <w:pStyle w:val="Normal"/>
        <w:jc w:val="both"/>
        <w:rPr/>
      </w:pPr>
      <w:r>
        <w:rPr/>
        <w:t xml:space="preserve">Zgodnie z art. 59 ustawy z dnia 19 kwietnia 1991 roku o samorządzie pielęgniarek i położnych </w:t>
        <w:br/>
        <w:t>(Dz. U. z 1991r. Nr 41, poz. 178 ze zm.), nie opłacone w terminie składki członkowskie podlegają ściągnięciu w trybie przepisów o postępowaniu egzekucyjnym w administracji.</w:t>
      </w:r>
    </w:p>
    <w:p>
      <w:pPr>
        <w:pStyle w:val="Normal"/>
        <w:jc w:val="both"/>
        <w:rPr/>
      </w:pPr>
      <w:r>
        <w:rPr/>
        <w:t>Zgodnie z art. 11 d  ustawy z dnia 19 kwietnia 1991 roku o samorządzie pielęgniarek i położnych (Dz. U. z 1991r. Nr 41, poz. 178 ze zm.) pielęgniarka, położna wpisana do rejestru, jest obowiązana do niezwłocznego zawiadomienia właściwej okręgowej rady pielęgniarek i położnych o wszelkich zmianach danych, nie później jednak niż w terminie 14 dni od dnia ich powst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administratorze danych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Podstawa prawna przetwarzania danych osobowych – art. 24 ust. 1 ustawy z dnia 19 kwietnia 1991 roku o samorządzie pielęgniarek i położnych (Dz. U. z 1991r. Nr 41, poz. 178 ze zm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Administratorem danych osobowych jest Przewodnicząca Okręgowej Rady Pielęgniarek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i Położnych w Ostrołę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/>
        <w:t xml:space="preserve">Adres siedziby administratora danych ul. Gorbatowa 15/7, 07-410 Ostrołę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OTWIERD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Potwierdzam odbiór zaświadczenia o prawie wykonywania zawodu pielęgniarki, położnej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</w:t>
        <w:br/>
        <w:t>o serii ……….. numerze ……………………………………………………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ielęgniarki - należy rozumieć również pielęgniarza, położnej - należy rozumieć również położ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również państw należących do Europejskiego Obszaru Gospodarczego (Norwegia, Islandia, Lichtenstein) oraz Szwajcari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8:00Z</dcterms:created>
  <dc:creator>Arkadiusz Szcześniak</dc:creator>
  <dc:description/>
  <dc:language>en-US</dc:language>
  <cp:lastModifiedBy>OIPIP</cp:lastModifiedBy>
  <cp:lastPrinted>2008-04-30T11:01:00Z</cp:lastPrinted>
  <dcterms:modified xsi:type="dcterms:W3CDTF">2008-10-29T07:48:00Z</dcterms:modified>
  <cp:revision>4</cp:revision>
  <dc:subject/>
  <dc:title>WNIOSEK </dc:title>
</cp:coreProperties>
</file>