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NIOSEK </w:t>
      </w:r>
      <w:r>
        <w:rPr>
          <w:sz w:val="28"/>
          <w:szCs w:val="28"/>
        </w:rPr>
        <w:br/>
      </w:r>
      <w:r>
        <w:rPr/>
        <w:t>O PRZYZNANIE  OGRANICZONEGO PRAWA WYKONYWANIA ZAWODU PIELĘGNIARKI/POŁOŻNEJ</w:t>
      </w:r>
      <w:r>
        <w:rPr>
          <w:rStyle w:val="FootnoteCharacters"/>
          <w:rStyle w:val="FootnoteAnchor"/>
        </w:rPr>
        <w:footnoteReference w:id="2"/>
      </w:r>
      <w:r>
        <w:rPr/>
        <w:t>, OSOBIE NIE BĘDĄCEJ OBYWATELEM  PAŃSTWA CZŁONKOWSKIEGO UNII EUROPEJSKIEJ ORAZ WPISANIE NA LISTĘ CZŁONKÓW OKRĘGOWEJ IZBY PIELĘGNIAREK I POŁOŻN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2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kręgowa Izba Pielęgniarek i Położnych w Ostrołęc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pełna nazwa okręgowej izby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Nazwisko i imię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 urodzenia: ……..................................... Miejsce urodzenia: ..………..........................................</w:t>
      </w:r>
    </w:p>
    <w:p>
      <w:pPr>
        <w:pStyle w:val="Normal"/>
        <w:spacing w:lineRule="auto" w:line="360"/>
        <w:rPr/>
      </w:pPr>
      <w:r>
        <w:rPr/>
        <w:t>Numer, miejsce i data wydania dyplomu: 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Uzyskany tytuł zawodowy: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Uzyskany dyplom, świadectwo: …...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Data uzyskania dyplomu, świadectwa: …….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Nazwa ukończonej szkoły: 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ata nostryfikacji dyplomu i organ nostryfikacyjny: ...........................................................................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557"/>
        <w:gridCol w:w="549"/>
      </w:tblGrid>
      <w:tr>
        <w:trPr>
          <w:trHeight w:val="577" w:hRule="atLeast"/>
        </w:trPr>
        <w:tc>
          <w:tcPr>
            <w:tcW w:w="87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świadczam, iż posiadam obywatelstwo: .........................................................................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>Oświadczam, iż znane mi są przepisy prawa dotyczące wykonywania zawodu pielęgniarki, położ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>Oświadczam, iż posiadam pełną zdolność do czynności praw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iż  zamierzam odbyć staż podyplomowy / kształcenie podyplomowe w: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zakładu opieki zdrowotnej / nazwa podmiotu prowadzącego kształcenie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>(zakres odbywania stażu podyplomowego / kształcenia podyplomowego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ejscowość, data ................................................</w:t>
        <w:tab/>
        <w:t xml:space="preserve">     Podpis 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Arkusz zgłoszeni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Kopia dyplomu ukończenia polskiej szkoły pielęgniarskiej lub odpowiednio polskiej szkoły położnych bądź uzyskany w innym państwie dyplom uznany w Rzeczypospolitej Polskiej za równorzędny zgodnie z odrębnymi przepisami wraz z tłumaczeniem dokonanym przez tłumacza przysięgłeg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Zaświadczenie o stanie zdrowia pozwalającym wykonywać zawód, wydane przez lekarz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Dwa zdjęcia o wymiarach 24 x 28 mm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Kopia paszportu – oryginał do wglądu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jc w:val="both"/>
        <w:rPr/>
      </w:pPr>
      <w:r>
        <w:rPr/>
        <w:t>Zgodnie z art. 9 pkt 4 ustawy z dnia 19 kwietnia 1991 roku o samorządzie pielęgniarek i położnych (Dz. U. z 1991r. Nr 41, poz. 178 ze zm.) regularne opłacanie składki członkowskiej jest obowiązkowe.</w:t>
      </w:r>
    </w:p>
    <w:p>
      <w:pPr>
        <w:pStyle w:val="Normal"/>
        <w:jc w:val="both"/>
        <w:rPr/>
      </w:pPr>
      <w:r>
        <w:rPr/>
        <w:t xml:space="preserve">Zgodnie z art. 59 ustawy z dnia 19 kwietnia 1991 roku o samorządzie pielęgniarek i położnych </w:t>
        <w:br/>
        <w:t>(Dz. U. z 1991r. Nr 41, poz. 178 ze zm.), nie opłacone w terminie składki członkowskie podlegają ściągnięciu w trybie przepisów o postępowaniu egzekucyjnym w administracji.</w:t>
      </w:r>
    </w:p>
    <w:p>
      <w:pPr>
        <w:pStyle w:val="Normal"/>
        <w:jc w:val="both"/>
        <w:rPr/>
      </w:pPr>
      <w:r>
        <w:rPr/>
        <w:t>Zgodnie z art. 11 d  ustawy z dnia 19 kwietnia 1991 roku o samorządzie pielęgniarek i położnych (Dz. U. z 1991r. Nr 41, poz. 178 ze zm.) pielęgniarka, położna wpisana do rejestru, jest obowiązana do niezwłocznego zawiadomienia właściwej okręgowej rady pielęgniarek i położnych o wszelkich zmianach danych, nie później jednak niż w terminie 14 dni od dnia ich powst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administratorze danych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Podstawa prawna przetwarzania danych osobowych – art. 24 ust. 1 ustawy z dnia 19 kwietnia 1991 roku o samorządzie pielęgniarek i położnych (Dz. U. z 1991r. Nr 41, poz. 178 ze zm.)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Administratorem danych osobowych jest Przewodnicząca Okręgowej Rady Pielęgniarek </w:t>
      </w:r>
    </w:p>
    <w:p>
      <w:pPr>
        <w:pStyle w:val="TextBodyIndent"/>
        <w:rPr/>
      </w:pPr>
      <w:r>
        <w:rPr/>
        <w:t>i  Położnych w Ostrołęce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rPr/>
      </w:pPr>
      <w:r>
        <w:rPr/>
        <w:t>Adres siedziby administratora danych ul. Gorbatowa 15/7, 07-410 Ostrołę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POTWIERDZENI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Potwierdzam odbiór zaświadczenia o prawie wykonywania zawodu pielęgniarki, położnej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/>
        <w:t xml:space="preserve"> </w:t>
        <w:br/>
        <w:t>o serii ……….. numerze ………………………………………………………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  <w:tab/>
        <w:tab/>
        <w:tab/>
        <w:tab/>
        <w:t>...............................................................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Miejscowość i data</w:t>
        <w:tab/>
        <w:tab/>
        <w:tab/>
        <w:tab/>
        <w:tab/>
        <w:tab/>
        <w:tab/>
        <w:tab/>
        <w:t>Podpi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, pielęgniarki - należy rozumieć również pielęgniarza, położnej - należy rozumieć również położnego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sz w:val="28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35:00Z</dcterms:created>
  <dc:creator>Arkadiusz Szcześniak</dc:creator>
  <dc:description/>
  <dc:language>en-US</dc:language>
  <cp:lastModifiedBy>OIPIP</cp:lastModifiedBy>
  <cp:lastPrinted>2008-04-30T11:01:00Z</cp:lastPrinted>
  <dcterms:modified xsi:type="dcterms:W3CDTF">2008-10-29T07:43:00Z</dcterms:modified>
  <cp:revision>4</cp:revision>
  <dc:subject/>
  <dc:title>WNIOSEK </dc:title>
</cp:coreProperties>
</file>