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endnya"/>
          <w:lang w:bidi="or-IN"/>
        </w:rPr>
      </w:pPr>
      <w:r>
        <w:rPr>
          <w:rFonts w:cs="Sendnya"/>
          <w:lang w:bidi="or-IN"/>
        </w:rPr>
      </w:r>
    </w:p>
    <w:tbl>
      <w:tblPr>
        <w:tblW w:w="5200" w:type="pct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4"/>
        <w:gridCol w:w="1255"/>
        <w:gridCol w:w="1373"/>
        <w:gridCol w:w="52"/>
        <w:gridCol w:w="1357"/>
        <w:gridCol w:w="3600"/>
      </w:tblGrid>
      <w:tr>
        <w:trPr>
          <w:trHeight w:val="558" w:hRule="atLeast"/>
          <w:cantSplit w:val="true"/>
        </w:trPr>
        <w:tc>
          <w:tcPr>
            <w:tcW w:w="10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or-IN"/>
              </w:rPr>
              <w:t xml:space="preserve">KONSULTANCI KRAJOWI W DZIEDZINACH PIELĘGNIARSTWA I POŁOŻNIC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or-IN"/>
              </w:rPr>
              <w:t>stan na dzień 23.02.2021 r.</w:t>
            </w:r>
          </w:p>
        </w:tc>
      </w:tr>
      <w:tr>
        <w:trPr>
          <w:trHeight w:val="70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Dziedz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Tytuł nauko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Data rozpoczęcia kadencji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Data zakończenia kadencj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Adres miejsca pracy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Prof. dr hab. n. m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Maria Kóz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11.09.201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11.09.2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stytut Pielęgniarstwa CM UJ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l. Kopernika 25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-501 Kraków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el. 12/421 41 60; 12/431 27 08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FF"/>
                  <w:sz w:val="22"/>
                  <w:szCs w:val="22"/>
                  <w:u w:val="single"/>
                </w:rPr>
                <w:t>makozka@cm-uj.krakow.pl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anestezjologiczne i intensywnej opiek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or-IN"/>
              </w:rPr>
              <w:t>Dr n. med. Edyta Katarzyna Cud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or-I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10.09.202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10.09.20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 Kliniczny im. K. Jonschera </w:t>
              <w:br/>
              <w:t>w Poznaniu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Kardiochirurgii Dziecięcej </w:t>
              <w:br/>
              <w:t xml:space="preserve">i Intensywnej Terapii Kardiochirurgicznej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27/33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-572 Poznań </w:t>
            </w:r>
          </w:p>
          <w:p>
            <w:pPr>
              <w:pStyle w:val="Normal"/>
              <w:ind w:right="-212" w:hanging="0"/>
              <w:rPr>
                <w:rFonts w:ascii="Arial" w:hAnsi="Arial" w:cs="Arial"/>
                <w:iCs/>
                <w:color w:val="000000"/>
                <w:sz w:val="22"/>
                <w:szCs w:val="22"/>
                <w:lang w:val="de-DE" w:bidi="or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edytacud@ump.edu.pl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 xml:space="preserve">Pielęgniarstwo chirurgiczne </w:t>
              <w:br/>
              <w:t>i operacyj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Dr n. med. Tadeusz Wasilewsk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17.03.202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17.03.20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ielęgniarstwa Wydział Nauk o Zdrowiu Wyższej Szkoły Ekonomii i Innowacji w Lubl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rojektowa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-209 Lublin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. 81 749 17 70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wasil.lublin@wp.pl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diabetologicz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or-IN"/>
              </w:rPr>
              <w:t>Mgr Alicja Szewczy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17.12.201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17.12.2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linika Endokrynologii i Diabetologi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stytut „Pomnik – Centrum Zdrowia Dzieck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. Dzieci Polskich 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-730 Warsza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tel./fax 22/815 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de-DE"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lang w:val="en-US"/>
                </w:rPr>
                <w:t>alicja.szewczyk@gmail.com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epidemiologicz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Dr n. m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 xml:space="preserve">Anna Szczypta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01.02.201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01.02.20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zpital Zakonu Bonifratrów </w:t>
              <w:br/>
              <w:t xml:space="preserve">Św. Jana Grandego Sp. z o.o. </w:t>
              <w:br/>
              <w:t xml:space="preserve">w Krakowie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l. Trynitarska 11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-061 Kraków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. 12/379 71 66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ax 12/430 54 91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es-ES_tradnl"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color w:val="0000FF"/>
                  <w:sz w:val="22"/>
                  <w:szCs w:val="22"/>
                  <w:u w:val="single"/>
                  <w:lang w:val="en-US"/>
                </w:rPr>
                <w:t>infoepid@interia.pl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geriatrycz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Dr n. med. Ewa Kądals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28.02.2018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28.02.20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Klinika i Poliklinika Geriatrii Narodowy Instytut Geriatrii, Reumatologii i Rehabilitacj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l. Spartańs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-637 Warsza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el. 22/670 91 6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de-DE"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color w:val="0000FF"/>
                  <w:sz w:val="22"/>
                  <w:szCs w:val="22"/>
                  <w:u w:val="single"/>
                </w:rPr>
                <w:t>ewa.kadalska@gmail.com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 xml:space="preserve">Pielęgniarstwo ginekologiczne </w:t>
              <w:br/>
              <w:t xml:space="preserve">i położnicze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bidi="or-IN"/>
              </w:rPr>
              <w:t>Dr hab. n. o zdr. Grażyna Iwanowicz-Pal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or-IN"/>
              </w:rPr>
              <w:t>11.09.201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bidi="or-IN"/>
              </w:rPr>
              <w:t>11.09.2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ład Podstaw Położnictwa Wydziału Nauk o Zdrowiu Uniwersytetu Medycznego </w:t>
              <w:br/>
              <w:t>w Lublini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leje Racławickie 1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-081 Lubli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de-DE"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tel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81/448 68 4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FF"/>
                  <w:sz w:val="22"/>
                  <w:szCs w:val="22"/>
                  <w:u w:val="single"/>
                  <w:lang w:val="en-US"/>
                </w:rPr>
                <w:t>grazyna.iwanowicz-palus@umlub.pl</w:t>
              </w:r>
            </w:hyperlink>
            <w:r>
              <w:rPr>
                <w:rFonts w:cs="Arial" w:ascii="Arial" w:hAnsi="Arial"/>
                <w:iCs/>
                <w:color w:val="0000FF"/>
                <w:sz w:val="22"/>
                <w:szCs w:val="22"/>
                <w:u w:val="single"/>
                <w:lang w:val="en-US"/>
              </w:rPr>
              <w:t>; spupalus@gamil.com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onkologicz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sz w:val="22"/>
                <w:szCs w:val="22"/>
                <w:lang w:bidi="or-IN"/>
              </w:rPr>
              <w:t>Dr n. med. Małgorzata Pase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11.09.201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11.09.2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ństwowa Wyższa Szkoła Zawodowa w Tarnowie;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ickiewicza 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-100 Tarnó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el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m. 691 524 49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malgorzata_pasek@wp.pl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opieki długoterminowej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sz w:val="22"/>
                <w:szCs w:val="22"/>
                <w:lang w:bidi="or-IN"/>
              </w:rPr>
              <w:t>Dr n. o zdr. Mariola Ryb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24.01.2019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24.01.2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Lipno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szawsk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600 Lip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4/288 02 63 (323) - Odd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</w:t>
            </w:r>
            <w:r>
              <w:rPr>
                <w:rFonts w:cs="Arial" w:ascii="Arial" w:hAnsi="Arial"/>
                <w:sz w:val="22"/>
                <w:szCs w:val="22"/>
              </w:rPr>
              <w:t>54/288 02 6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drmariolarybka@wp.pl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 xml:space="preserve">Pielęgniarstwo opieki paliatywnej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bidi="or-IN"/>
              </w:rPr>
            </w:pPr>
            <w:r>
              <w:rPr>
                <w:rFonts w:cs="Arial" w:ascii="Arial" w:hAnsi="Arial"/>
                <w:sz w:val="22"/>
                <w:szCs w:val="22"/>
                <w:lang w:val="en-US" w:bidi="or-IN"/>
              </w:rPr>
              <w:t>Dr n. o zdr. Izabela Kaptac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11.02.2017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11.02.20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towarzyszenie Opieki Hospicyjnej Ziemi Częstochowski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espół Opieki Paliatywnej „Palium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l. Krakowska 45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-202 Częstoch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./fax 34/360 54 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  <w:lang w:val="de-DE" w:bidi="or-I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color w:val="0000FF"/>
                  <w:sz w:val="22"/>
                  <w:szCs w:val="22"/>
                  <w:u w:val="single"/>
                  <w:lang w:val="en-US"/>
                </w:rPr>
                <w:t>ikaptacz@</w:t>
              </w:r>
              <w:r>
                <w:rPr>
                  <w:rStyle w:val="InternetLink"/>
                  <w:rFonts w:cs="Arial" w:ascii="Arial" w:hAnsi="Arial"/>
                  <w:iCs/>
                  <w:color w:val="0000FF"/>
                  <w:sz w:val="22"/>
                  <w:szCs w:val="22"/>
                  <w:u w:val="single"/>
                </w:rPr>
                <w:t>gmail.com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pediatrycz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bidi="or-IN"/>
              </w:rPr>
              <w:t>Dr n. med. Krystyna Piskorz-Ogórek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bidi="or-IN"/>
              </w:rPr>
              <w:t>11.09.20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bidi="or-IN"/>
              </w:rPr>
              <w:t>11.09.20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Specjalisty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Dziec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 18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-561 Olsz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89/539 34 5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89/533 77 01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 w:bidi="or-I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piskorz@wssd.olsztyn.pl  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or-IN"/>
              </w:rPr>
              <w:t>Pielęgniarstwo psychiatrycz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sz w:val="22"/>
                <w:szCs w:val="22"/>
                <w:lang w:bidi="or-IN"/>
              </w:rPr>
              <w:t xml:space="preserve">Dr n. o zdr. Damian Czarnecki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.20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tal Uniwersytecki nr 1 </w:t>
              <w:br/>
              <w:t xml:space="preserve">im. dr A. Jurasza CM UMK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ul. Jagiellońska 13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. Curie-Skłodowskiej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94 Bydgoszc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 52/585 42 82  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czarneckidamian@cm.umk.pl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ratunkow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or-IN"/>
              </w:rPr>
              <w:t xml:space="preserve">Dr n. med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or-IN"/>
              </w:rPr>
              <w:t>Anna Małecka-Dubiela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or-IN"/>
              </w:rPr>
              <w:t>11.02.20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or-IN"/>
              </w:rPr>
              <w:t>11.02.20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de-DE"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de-DE" w:bidi="or-IN"/>
              </w:rPr>
              <w:t>Kliniczny Oddział Ratunkowy UCK, Zakład Pielęgniarstwa Internistyczno-Pediatrycznego GUM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de-DE" w:bidi="or-IN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de-DE" w:bidi="or-IN"/>
              </w:rPr>
              <w:t>ul. Smoluchowskiego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annamalecka234@wp.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de-DE" w:bidi="or-IN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.malecka@gumed.edu.pl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;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or-IN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or-IN"/>
              </w:rPr>
              <w:t>Pielęgniarstwo rodzin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Mgr Beata Ostrzycka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or-IN"/>
              </w:rPr>
              <w:t>01.09.20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bidi="or-I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bidi="or-IN"/>
              </w:rPr>
              <w:t>01.09.20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Samodzielny Gminny Zakład Opieki Zdrowotnej w Dywita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ul. Jeżynowa 16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11-001 Dywit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n-US" w:bidi="or-IN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el. 89/512 01 22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  <w:br/>
              <w:t>e-mail:</w:t>
            </w:r>
            <w:r>
              <w:rPr>
                <w:rFonts w:cs="Arial" w:ascii="Arial" w:hAnsi="Arial"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  <w:sz w:val="22"/>
                <w:szCs w:val="22"/>
                <w:u w:val="single"/>
              </w:rPr>
              <w:t>bostrzycka@wp.pl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07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Mwozniak">
    <w:name w:val="m.wozniak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b/>
      <w:bCs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Object">
    <w:name w:val="object"/>
    <w:basedOn w:val="Domylnaczcionka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ize">
    <w:name w:val="size"/>
    <w:qFormat/>
    <w:rPr/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Tekstpodstawowy3">
    <w:name w:val="Tekst podstawowy 3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ozka@cm-uj.krakow.pl" TargetMode="External"/><Relationship Id="rId3" Type="http://schemas.openxmlformats.org/officeDocument/2006/relationships/hyperlink" Target="mailto:edytacud@ump.edu.pl" TargetMode="External"/><Relationship Id="rId4" Type="http://schemas.openxmlformats.org/officeDocument/2006/relationships/hyperlink" Target="mailto:mwasil.lublin@wp.pl" TargetMode="External"/><Relationship Id="rId5" Type="http://schemas.openxmlformats.org/officeDocument/2006/relationships/hyperlink" Target="mailto:alicja.szewczyk@gmail.com" TargetMode="External"/><Relationship Id="rId6" Type="http://schemas.openxmlformats.org/officeDocument/2006/relationships/hyperlink" Target="mailto:infoepid@interia.pl" TargetMode="External"/><Relationship Id="rId7" Type="http://schemas.openxmlformats.org/officeDocument/2006/relationships/hyperlink" Target="mailto:ewa.kadalska@gmail.com" TargetMode="External"/><Relationship Id="rId8" Type="http://schemas.openxmlformats.org/officeDocument/2006/relationships/hyperlink" Target="mailto:grazyna.iwanowicz-palus@umlub.pl" TargetMode="External"/><Relationship Id="rId9" Type="http://schemas.openxmlformats.org/officeDocument/2006/relationships/hyperlink" Target="mailto:malgorzata_pasek@wp.pl" TargetMode="External"/><Relationship Id="rId10" Type="http://schemas.openxmlformats.org/officeDocument/2006/relationships/hyperlink" Target="mailto:drmariolarybka@wp.pl" TargetMode="External"/><Relationship Id="rId11" Type="http://schemas.openxmlformats.org/officeDocument/2006/relationships/hyperlink" Target="mailto:ikaptacz@gmail.com" TargetMode="External"/><Relationship Id="rId12" Type="http://schemas.openxmlformats.org/officeDocument/2006/relationships/hyperlink" Target="mailto:czarneckidamian@cm.umk.pl" TargetMode="External"/><Relationship Id="rId13" Type="http://schemas.openxmlformats.org/officeDocument/2006/relationships/hyperlink" Target="mailto:annamalecka234@wp.pl" TargetMode="External"/><Relationship Id="rId14" Type="http://schemas.openxmlformats.org/officeDocument/2006/relationships/hyperlink" Target="mailto:anna.malecka@gumed.edu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1:00Z</dcterms:created>
  <dc:creator>m.wozniak</dc:creator>
  <dc:description/>
  <cp:keywords/>
  <dc:language>en-US</dc:language>
  <cp:lastModifiedBy>Renata Murach</cp:lastModifiedBy>
  <cp:lastPrinted>2019-12-18T09:56:00Z</cp:lastPrinted>
  <dcterms:modified xsi:type="dcterms:W3CDTF">2021-07-16T12:01:00Z</dcterms:modified>
  <cp:revision>2</cp:revision>
  <dc:subject/>
  <dc:title>MINISTERSTWO ZDROWIA</dc:title>
</cp:coreProperties>
</file>